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rPr>
          <w:rFonts w:eastAsia="Liberation Serif;Times New Roman" w:cs="Liberation Serif;Times New Roman"/>
          <w:b/>
          <w:b/>
          <w:i/>
          <w:i/>
        </w:rPr>
      </w:pPr>
      <w:r>
        <w:rPr>
          <w:rFonts w:eastAsia="Liberation Serif;Times New Roman" w:cs="Liberation Serif;Times New Roman"/>
          <w:b/>
          <w:i/>
        </w:rPr>
        <w:t xml:space="preserve">                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4135</wp:posOffset>
            </wp:positionV>
            <wp:extent cx="73596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24" r="-630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jc w:val="center"/>
        <w:rPr/>
      </w:pPr>
      <w:r>
        <w:rPr>
          <w:rFonts w:eastAsia="Liberation Serif;Times New Roman" w:cs="Liberation Serif;Times New Roman"/>
          <w:b/>
          <w:i/>
        </w:rPr>
        <w:t xml:space="preserve">              </w:t>
      </w:r>
      <w:r>
        <w:rPr>
          <w:rFonts w:cs="Calibri"/>
          <w:b/>
          <w:i/>
        </w:rPr>
        <w:t>Città di Formia</w:t>
      </w:r>
    </w:p>
    <w:p>
      <w:pPr>
        <w:pStyle w:val="Normal"/>
        <w:ind w:right="707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nica 5 febbraio primo appuntamento con le Giornate Ecologiche 2023, l’iniziativa promossa dall’Amministrazione comunale e in particolare dall’Ufficio Ambiente del Comune di Formia, in accordo con la Frz, gestore del servizio di raccolta dei rifiuti. Un calendario a 360° che andrà a coprire l’intero territorio. Si partirà dalla zona di San Giulio-San Pietro (parcheggio Conad), per arrivare all’ultimo appuntamento programmato il 10 dicembre al mercato nuovo di via Olivastro Spaventol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interno sono state inserite Rio Fresco (12 marzo), Gianola-Santo Janni (16 aprile), il mercato nuovo di via Olivastro Spaventola (14 maggio), l’area prospiciente la Chiesa del Buon Pastore di Penitro (11 giugno), le frazioni collinari di Trivio-Maranola-Castellonorato (09 luglio), il Quadrivio sul Redentore (06 agosto), il Porticciolo Caposele sul litorale di Vindicio (10 settembre), Acqualonga (08 ottobre) e Castellone (12 novembre). Un servizio efficace e utile a disposizione del cittadino, senza doversi recare direttamente al Centro comunale di raccolta dell’Enao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i auguriamo che questa iniziativa possa consolidare una sensibilità attenta a queste tematiche, al bene comune e alla corretta gestione – commentano il sindaco Gianluca Taddeo e l’assessore all’Ambiente Eleonora Zangrillo – Raccogliere e conferire i rifiuti in maniera consapevole va a vantaggio della comunità e dell’ambiente prima di tutto fornendo un esempio di buone pratiche ai giovani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e “Giornate Ecologiche” (la fascia oraria è dalle ore 08.00 alle ore 12.00) sarà possibile conferire ingombranti (mobili, porte, scaffali, damigiane, carrozzine, oggetti in metallo, biciclette, plastiche dure); Raee (piccoli e grandi elettrodomestici, Tv e monitor, computer, tablet, telefoni); olio vegetale esausto (no olio motore) da consegnare obbligatoriamente con tutto il contenitore, oltre che pile scariche, toner, farmaci scad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nferire è necessario esibire il modulo TARI 2022</w:t>
      </w:r>
    </w:p>
    <w:p>
      <w:pPr>
        <w:pStyle w:val="Normal"/>
        <w:shd w:fill="FFFFFF" w:val="clear"/>
        <w:suppressAutoHyphens w:val="false"/>
        <w:rPr>
          <w:rFonts w:ascii="inherit;Times New Roman" w:hAnsi="inherit;Times New Roman" w:eastAsia="Times New Roman" w:cs="Segoe UI Historic"/>
          <w:color w:val="050505"/>
          <w:kern w:val="0"/>
          <w:sz w:val="23"/>
          <w:szCs w:val="23"/>
          <w:lang w:eastAsia="it-IT" w:bidi="ar-SA"/>
        </w:rPr>
      </w:pPr>
      <w:r>
        <w:rPr>
          <w:rFonts w:eastAsia="Times New Roman" w:cs="Segoe UI Historic" w:ascii="inherit;Times New Roman" w:hAnsi="inherit;Times New Roman"/>
          <w:color w:val="050505"/>
          <w:kern w:val="0"/>
          <w:sz w:val="23"/>
          <w:szCs w:val="23"/>
          <w:lang w:eastAsia="it-IT" w:bidi="ar-SA"/>
        </w:rPr>
      </w:r>
    </w:p>
    <w:p>
      <w:pPr>
        <w:pStyle w:val="Normal"/>
        <w:shd w:fill="FFFFFF" w:val="clear"/>
        <w:suppressAutoHyphens w:val="false"/>
        <w:rPr>
          <w:rFonts w:ascii="inherit;Times New Roman" w:hAnsi="inherit;Times New Roman" w:eastAsia="Times New Roman" w:cs="Segoe UI Historic"/>
          <w:color w:val="050505"/>
          <w:kern w:val="0"/>
          <w:sz w:val="23"/>
          <w:szCs w:val="23"/>
          <w:lang w:eastAsia="it-IT" w:bidi="ar-SA"/>
        </w:rPr>
      </w:pPr>
      <w:r>
        <w:rPr>
          <w:rFonts w:eastAsia="Times New Roman" w:cs="Segoe UI Historic" w:ascii="inherit;Times New Roman" w:hAnsi="inherit;Times New Roman"/>
          <w:color w:val="050505"/>
          <w:kern w:val="0"/>
          <w:sz w:val="23"/>
          <w:szCs w:val="23"/>
          <w:lang w:eastAsia="it-IT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drea Gionti - Ufficio Stampa Comune di Form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ell: 338159614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ufficiostampa@comune.formia.lt.it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sito: </w:t>
      </w:r>
      <w:hyperlink r:id="rId4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www.comune.formia.lt.it</w:t>
        </w:r>
      </w:hyperlink>
    </w:p>
    <w:p>
      <w:pPr>
        <w:pStyle w:val="Normal"/>
        <w:shd w:fill="FFFFFF" w:val="clear"/>
        <w:suppressAutoHyphens w:val="false"/>
        <w:rPr>
          <w:rFonts w:ascii="inherit;Times New Roman" w:hAnsi="inherit;Times New Roman" w:eastAsia="Times New Roman" w:cs="Segoe UI Historic"/>
          <w:color w:val="050505"/>
          <w:kern w:val="0"/>
          <w:sz w:val="23"/>
          <w:szCs w:val="23"/>
          <w:lang w:eastAsia="it-IT" w:bidi="ar-SA"/>
        </w:rPr>
      </w:pPr>
      <w:r>
        <w:rPr>
          <w:rFonts w:eastAsia="Times New Roman" w:cs="Segoe UI Historic" w:ascii="inherit;Times New Roman" w:hAnsi="inherit;Times New Roman"/>
          <w:color w:val="050505"/>
          <w:kern w:val="0"/>
          <w:sz w:val="23"/>
          <w:szCs w:val="23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P2">
    <w:name w:val="P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color w:val="000000"/>
      <w:kern w:val="0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mune.formia.lt.it" TargetMode="External"/><Relationship Id="rId4" Type="http://schemas.openxmlformats.org/officeDocument/2006/relationships/hyperlink" Target="http://www.comune.formia.l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32:00Z</dcterms:created>
  <dc:creator>User</dc:creator>
  <dc:description/>
  <dc:language>en-US</dc:language>
  <cp:lastModifiedBy>User</cp:lastModifiedBy>
  <dcterms:modified xsi:type="dcterms:W3CDTF">2023-02-03T17:32:00Z</dcterms:modified>
  <cp:revision>4</cp:revision>
  <dc:subject/>
  <dc:title/>
</cp:coreProperties>
</file>